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наблюдение качества и доступности услуг в сферах образования, здравоохранения и социального обслуживания, содействия занятости населения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густ 2021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5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992"/>
        <w:gridCol w:w="1559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9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44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1-09-18T14:11:00Z</dcterms:modified>
  <cp:revision>3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